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298450</wp:posOffset>
                </wp:positionV>
                <wp:extent cx="265938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8"/>
                              </w:rPr>
                              <w:t>MODELLO A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NTICIPI CORRISPOSTI AI COMPONENTI DELLE COMMISSIONI DEGLI ESAMI DI STATO 2015/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STITUTI PAR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83.6pt;mso-wrap-distance-left:9.05pt;mso-wrap-distance-right:9.05pt;mso-wrap-distance-top:0pt;mso-wrap-distance-bottom:0pt;margin-top:-23.5pt;mso-position-vertical-relative:text;margin-left:267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8"/>
                        </w:rPr>
                        <w:t>MODELLO A1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NTICIPI CORRISPOSTI AI COMPONENTI DELLE COMMISSIONI DEGLI ESAMI DI STATO 2015/2016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ISTITUTI PAR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(denominazione istituzione scolastica)</w:t>
      </w:r>
    </w:p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Header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SERVIZIO ISTRUZIONE E FORMAZIONE SECONDO GRADO, UNIVERSITA’ E RICERCA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I. S. ESAMI DI STATO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VIA GILLI 3</w:t>
      </w:r>
    </w:p>
    <w:p>
      <w:pPr>
        <w:pStyle w:val="Header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>38121 TRENTO TN</w:t>
      </w:r>
    </w:p>
    <w:p>
      <w:pPr>
        <w:pStyle w:val="Header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" w:leader="none"/>
          <w:tab w:val="left" w:pos="5599" w:leader="none"/>
          <w:tab w:val="left" w:pos="7867" w:leader="none"/>
          <w:tab w:val="left" w:pos="10135" w:leader="none"/>
          <w:tab w:val="left" w:pos="12403" w:leader="none"/>
          <w:tab w:val="left" w:pos="14671" w:leader="none"/>
        </w:tabs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103"/>
        <w:gridCol w:w="2591"/>
        <w:gridCol w:w="1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gnome e no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icipo concesso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 ANTICIPI</w:t>
            </w:r>
          </w:p>
        </w:tc>
        <w:tc>
          <w:tcPr>
            <w:tcW w:w="2691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ata ____________________</w:t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tabs>
          <w:tab w:val="clear" w:pos="4819"/>
          <w:tab w:val="clear" w:pos="9638"/>
          <w:tab w:val="left" w:pos="462" w:leader="none"/>
          <w:tab w:val="left" w:pos="6327" w:leader="none"/>
          <w:tab w:val="center" w:pos="11907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FUNZIONARIO AMM.VO</w:t>
        <w:tab/>
        <w:t>IL DIRIGENTE SCOLASTICO</w:t>
      </w:r>
    </w:p>
    <w:p>
      <w:pPr>
        <w:pStyle w:val="Footer"/>
        <w:tabs>
          <w:tab w:val="clear" w:pos="4819"/>
          <w:tab w:val="clear" w:pos="9638"/>
          <w:tab w:val="left" w:pos="5954" w:leader="none"/>
          <w:tab w:val="center" w:pos="11907" w:leader="none"/>
        </w:tabs>
        <w:rPr/>
      </w:pPr>
      <w:r>
        <w:rPr/>
        <w:t xml:space="preserve">__________________________________ </w:t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3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IL RESPONSABILE DI SEGRETERIA</w:t>
      <w:tab/>
      <w:t>IL PRESIDE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____________________________________</w:t>
      <w:tab/>
      <w:t>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3" w:leader="none"/>
        <w:tab w:val="left" w:pos="5599" w:leader="none"/>
        <w:tab w:val="left" w:pos="7867" w:leader="none"/>
        <w:tab w:val="left" w:pos="10135" w:leader="none"/>
        <w:tab w:val="left" w:pos="12403" w:leader="none"/>
        <w:tab w:val="left" w:pos="14671" w:leader="none"/>
      </w:tabs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4:00Z</dcterms:created>
  <dc:creator>Ferrari Armando</dc:creator>
  <dc:description/>
  <dc:language>en-US</dc:language>
  <cp:lastModifiedBy/>
  <cp:lastPrinted>2009-04-21T10:00:00Z</cp:lastPrinted>
  <dcterms:modified xsi:type="dcterms:W3CDTF">2016-05-31T12:39:57Z</dcterms:modified>
  <cp:revision>5</cp:revision>
  <dc:subject/>
  <dc:title>«TORNI»</dc:title>
</cp:coreProperties>
</file>